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2415"/>
        <w:gridCol w:w="945"/>
        <w:gridCol w:w="1155"/>
        <w:gridCol w:w="1470"/>
        <w:gridCol w:w="945"/>
        <w:gridCol w:w="168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楷体_GB2312"/>
                <w:color w:val="000000"/>
                <w:lang w:val="en-GB"/>
              </w:rPr>
            </w:pPr>
            <w:r>
              <w:rPr>
                <w:rFonts w:eastAsia="楷体_GB2312"/>
                <w:color w:val="000000"/>
              </w:rPr>
              <w:t>收</w:t>
            </w:r>
          </w:p>
          <w:p>
            <w:pPr>
              <w:pStyle w:val="Normal"/>
              <w:spacing w:lineRule="atLeast" w:line="240" w:before="5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放样复验结论通知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-107" w:right="-107"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通知文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日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核发日期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0"/>
        <w:ind w:right="-868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市建设工程放样复验申请表（建筑工程）</w:t>
      </w:r>
    </w:p>
    <w:tbl>
      <w:tblPr>
        <w:tblW w:w="97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938"/>
        <w:gridCol w:w="7"/>
        <w:gridCol w:w="630"/>
        <w:gridCol w:w="630"/>
        <w:gridCol w:w="420"/>
        <w:gridCol w:w="555"/>
        <w:gridCol w:w="285"/>
        <w:gridCol w:w="525"/>
        <w:gridCol w:w="197"/>
        <w:gridCol w:w="328"/>
        <w:gridCol w:w="1050"/>
        <w:gridCol w:w="1050"/>
        <w:gridCol w:w="1155"/>
      </w:tblGrid>
      <w:tr>
        <w:trPr>
          <w:trHeight w:val="27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55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GB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月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lang w:val="fr-FR"/>
              </w:rPr>
              <w:t>E-</w:t>
            </w:r>
            <w:r>
              <w:rPr>
                <w:rFonts w:cs="宋体;SimSun" w:ascii="宋体;SimSun" w:hAnsi="宋体;SimSun"/>
                <w:color w:val="000000"/>
                <w:lang w:val="fr-FR"/>
              </w:rPr>
              <w:t>mail</w:t>
            </w: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手    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地点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建设工程规划许可证内容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10"/>
              </w:rPr>
              <w:t>建设工程规划许可证编号</w:t>
            </w:r>
          </w:p>
        </w:tc>
        <w:tc>
          <w:tcPr>
            <w:tcW w:w="6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程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层  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栋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 基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  <w:spacing w:val="-20"/>
              </w:rPr>
              <w:t>地下建筑面积（</w:t>
            </w:r>
            <w:r>
              <w:rPr>
                <w:rFonts w:cs="宋体;SimSun" w:ascii="宋体;SimSun" w:hAnsi="宋体;SimSun"/>
                <w:spacing w:val="-20"/>
              </w:rPr>
              <w:t>M</w:t>
            </w:r>
            <w:r>
              <w:rPr>
                <w:rFonts w:cs="宋体;SimSun" w:ascii="宋体;SimSun" w:hAnsi="宋体;SimSun"/>
                <w:spacing w:val="-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  <w:spacing w:val="-20"/>
              </w:rPr>
              <w:t>底层建筑面积（</w:t>
            </w:r>
            <w:r>
              <w:rPr>
                <w:rFonts w:cs="宋体;SimSun" w:ascii="宋体;SimSun" w:hAnsi="宋体;SimSun"/>
                <w:spacing w:val="-20"/>
              </w:rPr>
              <w:t>M</w:t>
            </w:r>
            <w:r>
              <w:rPr>
                <w:rFonts w:cs="宋体;SimSun" w:ascii="宋体;SimSun" w:hAnsi="宋体;SimSun"/>
                <w:spacing w:val="-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  <w:spacing w:val="-20"/>
              </w:rPr>
              <w:t>地上建筑面积（</w:t>
            </w:r>
            <w:r>
              <w:rPr>
                <w:rFonts w:cs="宋体;SimSun" w:ascii="宋体;SimSun" w:hAnsi="宋体;SimSun"/>
                <w:spacing w:val="-20"/>
              </w:rPr>
              <w:t>M</w:t>
            </w:r>
            <w:r>
              <w:rPr>
                <w:rFonts w:cs="宋体;SimSun" w:ascii="宋体;SimSun" w:hAnsi="宋体;SimSun"/>
                <w:spacing w:val="-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建筑总面积（</w:t>
            </w:r>
            <w:r>
              <w:rPr>
                <w:rFonts w:cs="宋体;SimSun" w:ascii="宋体;SimSun" w:hAnsi="宋体;SimSun"/>
                <w:spacing w:val="-20"/>
              </w:rPr>
              <w:t>M</w:t>
            </w:r>
            <w:r>
              <w:rPr>
                <w:rFonts w:cs="宋体;SimSun" w:ascii="宋体;SimSun" w:hAnsi="宋体;SimSun"/>
                <w:spacing w:val="-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地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地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零星工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   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度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  度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17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拆除建筑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208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知事项</w:t>
            </w:r>
          </w:p>
        </w:tc>
        <w:tc>
          <w:tcPr>
            <w:tcW w:w="934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11" w:hanging="311"/>
              <w:rPr/>
            </w:pPr>
            <w:r>
              <w:rPr>
                <w:rFonts w:ascii="宋体;SimSun" w:hAnsi="宋体;SimSun" w:cs="宋体;SimSun"/>
                <w:sz w:val="21"/>
              </w:rPr>
              <w:t>一、建设工程现场放样后，建设单位或者个人必须填写此申请表，按照规定向市或者区、县规划管理部门申请复验，并报告开工日期。市或者区、县规划管理部门受理申请后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宅建筑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内，非住宅建筑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内</w:t>
            </w:r>
            <w:r>
              <w:rPr>
                <w:rFonts w:ascii="宋体;SimSun" w:hAnsi="宋体;SimSun" w:cs="宋体;SimSun"/>
                <w:sz w:val="21"/>
              </w:rPr>
              <w:t>复验完毕。</w:t>
            </w:r>
          </w:p>
          <w:p>
            <w:pPr>
              <w:pStyle w:val="TextBodyIndent"/>
              <w:rPr/>
            </w:pPr>
            <w:r>
              <w:rPr/>
              <w:t>二、建设工程放样经复验无误后方可开工。建筑工程放样未经复验即开工的，规划管理部门将依法处以罚款。</w:t>
            </w:r>
          </w:p>
          <w:p>
            <w:pPr>
              <w:pStyle w:val="Normal"/>
              <w:spacing w:lineRule="atLeast" w:line="240" w:before="50" w:after="0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建设工程放样复验由两名规划管理监督检查员在现场进行。复验前监督检查员应出示证件，并为被检查者保守技术和业务秘密。未出示证件的，被检查者有权拒绝复验。</w:t>
            </w:r>
          </w:p>
        </w:tc>
      </w:tr>
      <w:tr>
        <w:trPr>
          <w:trHeight w:val="1532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承诺</w:t>
            </w:r>
          </w:p>
        </w:tc>
        <w:tc>
          <w:tcPr>
            <w:tcW w:w="934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50" w:after="0"/>
              <w:ind w:left="311" w:hanging="311"/>
              <w:rPr/>
            </w:pPr>
            <w:r>
              <w:rPr>
                <w:rFonts w:ascii="宋体;SimSun" w:hAnsi="宋体;SimSun" w:cs="宋体;SimSun"/>
                <w:szCs w:val="21"/>
              </w:rPr>
              <w:t>一、本单位（人）对本申请表以及《</w:t>
            </w:r>
            <w:r>
              <w:rPr>
                <w:rFonts w:ascii="宋体;SimSun" w:hAnsi="宋体;SimSun"/>
              </w:rPr>
              <w:t>上海市建设项目规划管理事项办理指南》所告知的事项均已知悉并理解。</w:t>
            </w:r>
          </w:p>
          <w:p>
            <w:pPr>
              <w:pStyle w:val="Normal"/>
              <w:spacing w:lineRule="atLeast" w:line="240" w:before="50" w:after="0"/>
              <w:ind w:left="311" w:hanging="3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申请表及随本表内容真实、有效，</w:t>
            </w:r>
            <w:r>
              <w:rPr>
                <w:rFonts w:ascii="仿宋_GB2312" w:hAnsi="仿宋_GB2312"/>
              </w:rPr>
              <w:t>符合建设项目实际情况。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15"/>
              </w:rPr>
              <w:t>隐瞒有关情况或者提供虚假材料的，</w:t>
            </w:r>
            <w:r>
              <w:rPr>
                <w:rFonts w:ascii="宋体;SimSun" w:hAnsi="宋体;SimSun" w:cs="宋体;SimSun"/>
                <w:szCs w:val="15"/>
              </w:rPr>
              <w:t>由本单位（人）</w:t>
            </w:r>
            <w:r>
              <w:rPr>
                <w:rFonts w:ascii="仿宋_GB2312" w:hAnsi="仿宋_GB2312"/>
              </w:rPr>
              <w:t>承担相应的法律责任。</w:t>
            </w:r>
          </w:p>
          <w:p>
            <w:pPr>
              <w:pStyle w:val="Normal"/>
              <w:spacing w:lineRule="atLeast" w:line="240" w:before="50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章）：</w:t>
            </w:r>
          </w:p>
        </w:tc>
      </w:tr>
    </w:tbl>
    <w:p>
      <w:pPr>
        <w:pStyle w:val="Normal"/>
        <w:spacing w:lineRule="atLeast" w:line="240" w:before="120" w:after="0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上海市城市规划管理局监制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  <w:gridCol w:w="4770"/>
      </w:tblGrid>
      <w:tr>
        <w:trPr>
          <w:trHeight w:val="75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施工责任书</w:t>
            </w:r>
          </w:p>
        </w:tc>
      </w:tr>
      <w:tr>
        <w:trPr>
          <w:trHeight w:val="75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             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局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我单位将严格按照你局核准的《建设工程规划许可证》及附图的要求进行施工，施工过程中将严格依照《上海市城市规划条例》、《上海市建设项目规划实施全过程监督检查管理规定》、《上海市建设项目规划实施查处违法建设规定》等有关规定进行，积极配合规划管理部门的巡查与检查，妥善处理相临关系，对施工质量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如我单位隐瞒有关建设情况或提供虚假材料的，我单位将自愿承担相应的法律责任。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基本信息</w:t>
            </w:r>
          </w:p>
        </w:tc>
      </w:tr>
      <w:tr>
        <w:trPr>
          <w:trHeight w:val="48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名称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名称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址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建筑面积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样复验日期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人：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个人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                         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5490"/>
      </w:tblGrid>
      <w:tr>
        <w:trPr>
          <w:trHeight w:val="75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建设责任书</w:t>
            </w:r>
          </w:p>
        </w:tc>
      </w:tr>
      <w:tr>
        <w:trPr>
          <w:trHeight w:val="75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    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局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我单位（个人）将严格按照你局核准的《建设工程规划许可证》及附图的要求进行建设，建设过程中将严格依照《上海市城市规划条例》、《上海市建设项目规划实施全过程监督检查管理规定》、《上海市建设项目规划实施查处违法建设规定》等有关规定进行，积极配合规划管理部门的巡查与检查，妥善处理相临关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如我单位（个人）隐瞒有关建设情况或提供虚假材料的，我单位（个人）将自愿承担相应的法律责任。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基本信息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名称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名称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名称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址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建筑面积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样复验日期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人：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个人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；                        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审批《建设工程放样复验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>2004-9-26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一、建设项目下列情形应申请《建设工程放样复验》：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取得建设工程规划许可证，完成道路规划红线、河道规划蓝线等规划控制线的现场定界，并进行现场放样检测后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二、提交资料：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《上海市建设工程放样复验申请表》（纸质原件、电子报件包各一份）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涉及道路规划红线、河道规划蓝线等规划控制线的相关定界报告资料（原件一份）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建设用地定界资料（原件一份）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《上海市建设工程开工放样复验检测成果报告书》（原件一份）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建设单位签订的《依法建设责任书》（原件一份）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施工单位签订的《依法施工责任书》（原件一份）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因建设项目的特殊性需要提交的其它材料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三、领取资料：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《上海市建设工程放样复验结论单》或《上海市建设工程放样复验结论通知单》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审批《建设工程放样复验》 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2004-9-26 </w:t>
        <w:br/>
        <w:t> </w:t>
        <w:br/>
        <w:t>    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一、建设项目下列情形应申请《建设工程放样复验》：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已取得建设工程规划许可证，完成道路规划红线、河道规划蓝线等规划控制线的现场定界，并进行现场放样检测后。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二、提交资料：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1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、《上海市建设工程放样复验申请表》（纸质原件、电子报件包各一份）；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2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、涉及道路规划红线、河道规划蓝线等规划控制线的相关定界报告资料（原件一份）；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3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、建设用地定界资料（原件一份）；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4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、《上海市建设工程开工放样复验检测成果报告书》（原件一份）；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5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、建设单位签订的《依法建设责任书》（原件一份）；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6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、施工单位签订的《依法施工责任书》（原件一份）；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7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、因建设项目的特殊性需要提交的其它材料。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三、领取资料：</w:t>
      </w: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  <w:br/>
        <w:t>    </w:t>
      </w:r>
      <w:r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  <w:t>《上海市建设工程放样复验结论单》或《上海市建设工程放样复验结论通知单》</w:t>
      </w:r>
      <w:r>
        <w:rPr>
          <w:rFonts w:ascii="ˎ̥;Times New Roman" w:hAnsi="ˎ̥;Times New Roman" w:cs="ˎ̥;Times New Roman" w:eastAsia="ˎ̥;Times New Roman"/>
          <w:vanish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spacing w:lineRule="atLeast" w:line="240" w:before="120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50" w:after="0"/>
      <w:ind w:left="311" w:hanging="31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4:00Z</dcterms:created>
  <dc:creator>ghj</dc:creator>
  <dc:description/>
  <cp:keywords/>
  <dc:language>en-US</dc:language>
  <cp:lastModifiedBy>Lenovo</cp:lastModifiedBy>
  <dcterms:modified xsi:type="dcterms:W3CDTF">2012-05-04T06:24:00Z</dcterms:modified>
  <cp:revision>2</cp:revision>
  <dc:subject/>
  <dc:title>上海市建设工程放样复验申请表（建筑工程）</dc:title>
</cp:coreProperties>
</file>